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10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7030A0"/>
          <w:sz w:val="20"/>
          <w:lang w:val="af-ZA"/>
        </w:rPr>
        <w:t>ՀՀ ՊՆ ՆՏԱԴ-ԳՀԱՊՁԲ-20-10/4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ԱՊՁԲ-20-10/4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կտեմբերի 10</w:t>
      </w:r>
      <w:r>
        <w:rPr>
          <w:rFonts w:cs="Sylfaen" w:ascii="GHEA Grapalat" w:hAnsi="GHEA Grapalat"/>
          <w:sz w:val="20"/>
          <w:lang w:val="af-ZA"/>
        </w:rPr>
        <w:t xml:space="preserve">-ին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հոկտեմբերի 10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N 19 չափաբաժնում գրված է (գիպս, շինարարական, մոխրագույն(Գիպսոնիդ)): Կան նույն նշանակության տարբեր արտադրանքներ՝ օրինակ գիպսոֆլեքս, գիպսոմիքս և այլն: Խնդրում ենք պարզաբանել, Ձեզ անհրաժեշտ է հատկապես գիպսոնիտ?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ՊՆ կարիքների համար անհրաժեշ է հատկապես գիպսոնիտ, այլ արտադրանք անհրաժեշտ չէ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ԱՊՁԲ-20-10/4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 ՆՏԱԴ-ԳՀԱՊՁԲ-20-10/4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9-10-10T12:24:00Z</dcterms:modified>
  <cp:revision>14</cp:revision>
  <dc:subject/>
  <dc:title>Ð²Úî²ð²ðàôÂÚàôÜ ´²ò  ÀÜÂ²ò²Î²ðàì  ÜàôØ   Î²î²ðºÈàô  Ø²êÆÜ</dc:title>
</cp:coreProperties>
</file>